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280"/>
        <w:rPr>
          <w:color w:val="191A1C"/>
          <w:sz w:val="20"/>
          <w:szCs w:val="20"/>
        </w:rPr>
      </w:pPr>
      <w:r>
        <w:rPr>
          <w:color w:val="0000FF"/>
          <w:sz w:val="20"/>
          <w:szCs w:val="20"/>
        </w:rPr>
        <w:t>ФЕВРАЛЬ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008000"/>
          <w:sz w:val="20"/>
          <w:szCs w:val="20"/>
        </w:rPr>
        <w:t>приход</w:t>
        <w:br/>
      </w:r>
      <w:r>
        <w:rPr>
          <w:color w:val="191A1C"/>
          <w:sz w:val="20"/>
          <w:szCs w:val="20"/>
        </w:rPr>
        <w:t>01.02.11 6000р от olenka и Цапля на Лесю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01.02.2011 15:13 </w:t>
        <w:tab/>
        <w:t>500,00 руб.</w:t>
        <w:tab/>
        <w:t>Интернет-банк Альфа-Клик, пополнение</w:t>
        <w:br/>
        <w:t>02.02 5000р от Галины с ВДНХ</w:t>
        <w:br/>
        <w:t>03.02 50000р от Ольги1956 и ее мужа Андрея</w:t>
      </w:r>
    </w:p>
    <w:p>
      <w:pPr>
        <w:pStyle w:val="Normal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03.02.2011 17:31 </w:t>
        <w:tab/>
        <w:t xml:space="preserve">995,00 руб. Перевод с Яндекс.Кошелька </w:t>
      </w:r>
      <w:r>
        <w:rPr>
          <w:sz w:val="20"/>
          <w:szCs w:val="20"/>
        </w:rPr>
        <w:t xml:space="preserve">E-mail отправителя: </w:t>
      </w:r>
      <w:hyperlink r:id="rId2">
        <w:r>
          <w:rPr>
            <w:rStyle w:val="InternetLink"/>
            <w:sz w:val="20"/>
            <w:szCs w:val="20"/>
          </w:rPr>
          <w:t>bubu-u@yandex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 xml:space="preserve">03.02.2011 18:40 </w:t>
        <w:tab/>
        <w:t xml:space="preserve">2 000,00 руб. Мобил Элемент, пополнение </w:t>
      </w:r>
      <w:r>
        <w:rPr>
          <w:color w:val="191A1C"/>
          <w:sz w:val="20"/>
          <w:szCs w:val="20"/>
          <w:lang w:val="en-US"/>
        </w:rPr>
        <w:t>Slimmy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05.02 2000р от Любовь Федоровны с открытого шоссе</w:t>
        <w:br/>
        <w:t>05.02 1500р от Лиды (приезжала в Марьино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06.02.2011 12:25 </w:t>
        <w:tab/>
        <w:t>985,00 руб. Сбербанк России, пополнение</w:t>
        <w:br/>
        <w:t>06.02 3000р от Safontv на карту для Степы</w:t>
        <w:br/>
        <w:t>06.02 1000р от Юлечек на рыжего кот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 xml:space="preserve">07.02.2011 20:24 </w:t>
        <w:tab/>
        <w:t>950,00 руб. Элекснет, пополнение</w:t>
      </w:r>
      <w:r>
        <w:rPr>
          <w:color w:val="191A1C"/>
          <w:sz w:val="20"/>
          <w:szCs w:val="20"/>
          <w:lang w:val="en-US"/>
        </w:rPr>
        <w:t xml:space="preserve"> Slimmy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08.02.2011 0:06</w:t>
        <w:tab/>
        <w:t xml:space="preserve">100,00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3">
        <w:r>
          <w:rPr>
            <w:rStyle w:val="InternetLink"/>
            <w:sz w:val="20"/>
            <w:szCs w:val="20"/>
          </w:rPr>
          <w:t>nast-spel@yandex.ru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08.02.2011 22:24 </w:t>
        <w:tab/>
        <w:t>913,11 руб. ОСМП, пополнение</w:t>
        <w:br/>
        <w:t>09.02 1600р от Юлечек на карту (на Троицу и Щенка-подростка)</w:t>
        <w:br/>
        <w:t>09.02 15000р от Ольги с Шаболовки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09.02.2011 18:23</w:t>
        <w:tab/>
        <w:t xml:space="preserve"> 98,33 руб. ОСМП, пополнение</w:t>
        <w:br/>
        <w:t>10.02 1500р. от kerrie на карту (на Троицу и Щенка-подростка)</w:t>
        <w:br/>
        <w:t>10.02 2500р. от Галины с ВДНХ для Шарлиз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1.02.2011 10:47 </w:t>
        <w:tab/>
        <w:t>500,00 руб. Мобил Элемент, пополнение</w:t>
        <w:br/>
        <w:t>12.02 4000р. от Safontv на карту (Степе,Троице и черненькой)</w:t>
        <w:br/>
        <w:t>14.02 5000р. от Керби-Каньон на карту (Троице и черненькой)</w:t>
        <w:br/>
        <w:t>14.02 1623р от зоомагазина с Белой Дачи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5.02.2011 22:36 995,00 На корм животным </w:t>
      </w:r>
      <w:r>
        <w:rPr>
          <w:color w:val="000000"/>
          <w:sz w:val="20"/>
          <w:szCs w:val="20"/>
        </w:rPr>
        <w:t xml:space="preserve">E-mail отправителя: m-sevastyanova2011@ </w:t>
      </w:r>
      <w:r>
        <w:rPr>
          <w:color w:val="191A1C"/>
          <w:sz w:val="20"/>
          <w:szCs w:val="20"/>
        </w:rPr>
        <w:br/>
        <w:t xml:space="preserve">15.02.2011 21:11 1 940,25 Перевод с Яндекс.Кошелька   от </w:t>
      </w:r>
      <w:r>
        <w:rPr>
          <w:color w:val="191A1C"/>
          <w:sz w:val="20"/>
          <w:szCs w:val="20"/>
          <w:lang w:val="en-US"/>
        </w:rPr>
        <w:t>Sveta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5.02.2011 18:17 1 000,00 Мобил Элемент, пополнение </w:t>
      </w:r>
      <w:r>
        <w:rPr>
          <w:color w:val="191A1C"/>
          <w:sz w:val="20"/>
          <w:szCs w:val="20"/>
          <w:lang w:val="en-US"/>
        </w:rPr>
        <w:t>Surok</w:t>
      </w:r>
      <w:r>
        <w:rPr>
          <w:color w:val="191A1C"/>
          <w:sz w:val="20"/>
          <w:szCs w:val="20"/>
        </w:rPr>
        <w:t xml:space="preserve"> </w:t>
      </w:r>
      <w:r>
        <w:rPr>
          <w:color w:val="191A1C"/>
          <w:sz w:val="20"/>
          <w:szCs w:val="20"/>
          <w:lang w:val="en-US"/>
        </w:rPr>
        <w:t>S</w:t>
      </w:r>
      <w:r>
        <w:rPr>
          <w:color w:val="191A1C"/>
          <w:sz w:val="20"/>
          <w:szCs w:val="20"/>
        </w:rPr>
        <w:br/>
        <w:t xml:space="preserve">16.02.2011 695р вебмани от </w:t>
      </w:r>
      <w:r>
        <w:rPr>
          <w:color w:val="191A1C"/>
          <w:sz w:val="20"/>
          <w:szCs w:val="20"/>
          <w:lang w:val="en-US"/>
        </w:rPr>
        <w:t>Alirubo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6.02.2011 497,45 р вебмант от Р318987829176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6.02.2011 2940р вебмани от Р869252600942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 xml:space="preserve">16.02.2011 200р от </w:t>
      </w:r>
      <w:r>
        <w:rPr>
          <w:color w:val="191A1C"/>
          <w:sz w:val="20"/>
          <w:szCs w:val="20"/>
          <w:lang w:val="en-US"/>
        </w:rPr>
        <w:t>Zico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6.02 5000р. от Любы Персиваль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02.2011 22:45 895,50 Перевод с Яндекс.Кошелька </w:t>
      </w:r>
      <w:r>
        <w:rPr>
          <w:color w:val="000000"/>
          <w:sz w:val="20"/>
          <w:szCs w:val="20"/>
        </w:rPr>
        <w:t>E-mail отправителя: elomize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02.2011 21:02 176,11 Перевод с Яндекс.Кошелька </w:t>
      </w:r>
      <w:r>
        <w:rPr>
          <w:color w:val="000000"/>
          <w:sz w:val="20"/>
          <w:szCs w:val="20"/>
        </w:rPr>
        <w:t>E-mail отправителя: rufina-mingazova@</w:t>
      </w:r>
      <w:r>
        <w:rPr>
          <w:sz w:val="20"/>
          <w:szCs w:val="20"/>
        </w:rPr>
        <w:br/>
        <w:t xml:space="preserve">16.02.2011 20:07 5 373,00 Перевод с Яндекс.Кошелька </w:t>
      </w:r>
      <w:r>
        <w:rPr>
          <w:color w:val="000000"/>
          <w:sz w:val="20"/>
          <w:szCs w:val="20"/>
        </w:rPr>
        <w:t>E-mail отправителя: gkmailgk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6.02.2011 19:53 492,50 Сбербанк России, пополнение (забота с пика)</w:t>
        <w:br/>
        <w:t>16.02.2011 19:37 985,22 E-Port, пополнение</w:t>
        <w:br/>
        <w:t>16.02.2011 19:28 457,55 Kassira.net, пополнение</w:t>
        <w:br/>
        <w:t>16.02.2011 19:20 4 800,00 Московский Кредитный Банк , пополнение</w:t>
        <w:br/>
        <w:t xml:space="preserve">16.02.2011 19:11 500,00 Перевод с Яндекс.Кошелька </w:t>
      </w:r>
      <w:r>
        <w:rPr>
          <w:color w:val="000000"/>
          <w:sz w:val="20"/>
          <w:szCs w:val="20"/>
        </w:rPr>
        <w:t>E-mail отправителя: ekaterinaisaenko@</w:t>
      </w:r>
      <w:r>
        <w:rPr>
          <w:sz w:val="20"/>
          <w:szCs w:val="20"/>
        </w:rPr>
        <w:br/>
        <w:t>16.02.2011 19:00 1 000,00 Московский Кредитный Банк , пополнение</w:t>
        <w:br/>
        <w:t>16.02.2011 18:07 1 000,00 Мобил Элемент, пополнение</w:t>
        <w:br/>
        <w:t xml:space="preserve">16.02.2011 18:04 500,00 Дарение </w:t>
      </w:r>
      <w:r>
        <w:rPr>
          <w:color w:val="000000"/>
          <w:sz w:val="20"/>
          <w:szCs w:val="20"/>
        </w:rPr>
        <w:t>E-mail отправителя: shulcs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6.02.2011 17:13 940,00 CMP_25141222</w:t>
        <w:br/>
        <w:t>16.02.2011 17:00 464,31 ОСМП, пополнение</w:t>
        <w:br/>
        <w:t>16.02.2011 16:58 985,22 E-Port, пополнение</w:t>
        <w:br/>
        <w:t xml:space="preserve">16.02.2011 16:34 500,00 В приют ВАО </w:t>
      </w:r>
      <w:r>
        <w:rPr>
          <w:color w:val="000000"/>
          <w:sz w:val="20"/>
          <w:szCs w:val="20"/>
        </w:rPr>
        <w:t>E-mail отправителя: nzoya2009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02.2011 16:09 1 641,75 Пожертвование Помощь собакам </w:t>
      </w:r>
      <w:r>
        <w:rPr>
          <w:color w:val="000000"/>
          <w:sz w:val="20"/>
          <w:szCs w:val="20"/>
        </w:rPr>
        <w:t>E-mail отправителя: ignatova-swetlana2012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02.2011 15:27 100,00 Перевод с Яндекс.Кошелька </w:t>
      </w:r>
      <w:r>
        <w:rPr>
          <w:color w:val="000000"/>
          <w:sz w:val="20"/>
          <w:szCs w:val="20"/>
        </w:rPr>
        <w:t>E-mail отправителя: nast-spel@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6.02.2011 15:05 350,00 Интернет-банк Альфа-Клик, пополнение</w:t>
        <w:br/>
        <w:t>16.02.2011 14:18 913,11 ОСМП, пополнение</w:t>
        <w:br/>
        <w:t xml:space="preserve">16.02.2011 13:48 978,08 Перевод с Яндекс.Кошелька </w:t>
      </w:r>
      <w:r>
        <w:rPr>
          <w:color w:val="000000"/>
          <w:sz w:val="20"/>
          <w:szCs w:val="20"/>
        </w:rPr>
        <w:t>E-mail отправителя: Samum-2011@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02.2011 13:39 487,81 Платежная Система </w:t>
      </w:r>
      <w:r>
        <w:rPr>
          <w:sz w:val="20"/>
          <w:szCs w:val="20"/>
          <w:lang w:val="en-US"/>
        </w:rPr>
        <w:t>Rapida</w:t>
      </w:r>
      <w:r>
        <w:rPr>
          <w:sz w:val="20"/>
          <w:szCs w:val="20"/>
        </w:rPr>
        <w:t>, пополнение</w:t>
        <w:br/>
        <w:t>16.02.2011 12:28 1 970,00 Сбербанк России, пополнение</w:t>
        <w:br/>
        <w:t>16.02.2011 11:22 1 117,35 ОСМП, пополнение</w:t>
        <w:br/>
        <w:t xml:space="preserve">16.02.2011 09:25 700,00 Перевод с Яндекс.Кошелька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 </w:t>
      </w:r>
      <w:r>
        <w:rPr>
          <w:color w:val="000000"/>
          <w:sz w:val="20"/>
          <w:szCs w:val="20"/>
        </w:rPr>
        <w:t xml:space="preserve">отправителя: </w:t>
      </w:r>
      <w:hyperlink r:id="rId4">
        <w:r>
          <w:rPr>
            <w:rStyle w:val="InternetLink"/>
            <w:sz w:val="20"/>
            <w:szCs w:val="20"/>
            <w:lang w:val="en-US"/>
          </w:rPr>
          <w:t>ddmoya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Virta</w:t>
      </w:r>
      <w:r>
        <w:rPr>
          <w:sz w:val="20"/>
          <w:szCs w:val="20"/>
        </w:rPr>
        <w:br/>
        <w:t xml:space="preserve">16.02.2011 00:26 497,50 Перевод с Яндекс.Кошелька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 </w:t>
      </w:r>
      <w:r>
        <w:rPr>
          <w:color w:val="000000"/>
          <w:sz w:val="20"/>
          <w:szCs w:val="20"/>
        </w:rPr>
        <w:t xml:space="preserve">отправителя: 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9236004@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а карту на корм 16.02.2011</w:t>
      </w:r>
      <w:r>
        <w:rPr>
          <w:sz w:val="20"/>
          <w:szCs w:val="20"/>
        </w:rPr>
        <w:br/>
        <w:t xml:space="preserve">09:36 1000р с карты №6762-9890 </w:t>
      </w:r>
      <w:r>
        <w:rPr>
          <w:sz w:val="20"/>
          <w:szCs w:val="20"/>
          <w:lang w:val="en-US"/>
        </w:rPr>
        <w:t>Kosh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ia</w:t>
      </w:r>
      <w:r>
        <w:rPr>
          <w:sz w:val="20"/>
          <w:szCs w:val="20"/>
        </w:rPr>
        <w:br/>
        <w:t>10:00 3000р от Ирааа (вао-приют)</w:t>
        <w:br/>
        <w:t>10:40 2000р от Лена (вао-приют)</w:t>
        <w:br/>
        <w:t>10:49 2500р с карты №6761-6417</w:t>
        <w:br/>
        <w:t xml:space="preserve">11:02 1621р от </w:t>
      </w:r>
      <w:r>
        <w:rPr>
          <w:sz w:val="20"/>
          <w:szCs w:val="20"/>
          <w:lang w:val="en-US"/>
        </w:rPr>
        <w:t>Persona</w:t>
      </w:r>
      <w:r>
        <w:rPr>
          <w:sz w:val="20"/>
          <w:szCs w:val="20"/>
        </w:rPr>
        <w:br/>
        <w:t xml:space="preserve">11:53 5000р от </w:t>
      </w:r>
      <w:r>
        <w:rPr>
          <w:sz w:val="20"/>
          <w:szCs w:val="20"/>
          <w:lang w:val="en-US"/>
        </w:rPr>
        <w:t>Slimmy</w:t>
      </w:r>
      <w:r>
        <w:rPr>
          <w:sz w:val="20"/>
          <w:szCs w:val="20"/>
        </w:rPr>
        <w:br/>
        <w:t>12:41 1000р ОСБ 7978-1440</w:t>
        <w:br/>
        <w:t xml:space="preserve">13:49 3000р от </w:t>
      </w:r>
      <w:r>
        <w:rPr>
          <w:sz w:val="20"/>
          <w:szCs w:val="20"/>
          <w:lang w:val="en-US"/>
        </w:rPr>
        <w:t>Olenka</w:t>
      </w:r>
      <w:r>
        <w:rPr>
          <w:sz w:val="20"/>
          <w:szCs w:val="20"/>
        </w:rPr>
        <w:br/>
        <w:t>14:43 500р с карты №4276-7080</w:t>
        <w:br/>
        <w:t>15:09 10000р от Светланы Кольцовой</w:t>
        <w:br/>
        <w:t>16:20 1000р от Балу с пика</w:t>
        <w:br/>
        <w:t xml:space="preserve">18:57 2000р от </w:t>
      </w:r>
      <w:r>
        <w:rPr>
          <w:sz w:val="20"/>
          <w:szCs w:val="20"/>
          <w:lang w:val="en-US"/>
        </w:rPr>
        <w:t>Safontv</w:t>
      </w:r>
      <w:r>
        <w:rPr>
          <w:sz w:val="20"/>
          <w:szCs w:val="20"/>
        </w:rPr>
        <w:br/>
        <w:t xml:space="preserve">20:02 2150р от </w:t>
      </w:r>
      <w:r>
        <w:rPr>
          <w:sz w:val="20"/>
          <w:szCs w:val="20"/>
          <w:lang w:val="en-US"/>
        </w:rPr>
        <w:t>WhiteIris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0:41</w:t>
        <w:tab/>
        <w:t>98,50 руб.</w:t>
        <w:tab/>
        <w:t>Сбербанк России, пополнени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7.02.2011 2:04</w:t>
        <w:tab/>
        <w:t>84,57 руб.</w:t>
        <w:tab/>
        <w:t>Перевод с Яндекс.Кошелька E-mail отправителя: kostya-alkalaev@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02.2011 11:49  50,00 руб. Перевод с Яндекс.Кошелька </w:t>
      </w:r>
      <w:r>
        <w:rPr>
          <w:color w:val="000000"/>
          <w:sz w:val="20"/>
          <w:szCs w:val="20"/>
        </w:rPr>
        <w:t>E-mail отправителя: vingr2@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1:49  1 900,40 руб.</w:t>
        <w:tab/>
        <w:t>Интеркапитал-Банк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1:54</w:t>
        <w:tab/>
        <w:t xml:space="preserve">  570,24 руб.</w:t>
        <w:tab/>
        <w:t>Нофелет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3:26</w:t>
        <w:tab/>
        <w:t xml:space="preserve">  1 156,19 руб.</w:t>
        <w:tab/>
        <w:t xml:space="preserve">Перевод с Яндекс.Кошелька  </w:t>
      </w:r>
      <w:r>
        <w:rPr>
          <w:color w:val="191A1C"/>
          <w:sz w:val="20"/>
          <w:szCs w:val="20"/>
          <w:lang w:val="en-US"/>
        </w:rPr>
        <w:t>samum</w:t>
      </w:r>
      <w:r>
        <w:rPr>
          <w:color w:val="191A1C"/>
          <w:sz w:val="20"/>
          <w:szCs w:val="20"/>
        </w:rPr>
        <w:t>-2011@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3:28</w:t>
        <w:tab/>
        <w:t xml:space="preserve">  2 604,88 руб.</w:t>
        <w:tab/>
        <w:t>Платежная Система Rapida, пополнение</w:t>
      </w:r>
    </w:p>
    <w:p>
      <w:pPr>
        <w:pStyle w:val="Normal"/>
        <w:spacing w:lineRule="exact" w:line="240"/>
        <w:rPr/>
      </w:pPr>
      <w:r>
        <w:rPr>
          <w:color w:val="191A1C"/>
          <w:sz w:val="20"/>
          <w:szCs w:val="20"/>
        </w:rPr>
        <w:t>17.02.2011 13:42</w:t>
        <w:tab/>
        <w:t xml:space="preserve">  300,49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>E-mail отправителя: a-faria@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3:43</w:t>
        <w:tab/>
        <w:t xml:space="preserve">  102,34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>E-mail отправителя: sentiera@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6:06</w:t>
        <w:tab/>
        <w:t xml:space="preserve">  318,40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>E-mail отправителя: azee@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191A1C"/>
          <w:sz w:val="20"/>
          <w:szCs w:val="20"/>
        </w:rPr>
        <w:t>17.02.2011 16:07</w:t>
        <w:tab/>
        <w:t xml:space="preserve">  77,61 руб.</w:t>
        <w:tab/>
        <w:t xml:space="preserve">Перевод с Яндекс.Кошелька </w:t>
      </w:r>
      <w:r>
        <w:rPr>
          <w:sz w:val="20"/>
          <w:szCs w:val="20"/>
        </w:rPr>
        <w:t>E-mail отправителя: bag74@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6:09</w:t>
        <w:tab/>
        <w:t xml:space="preserve">  1 492,50 руб.</w:t>
        <w:tab/>
        <w:t xml:space="preserve">Пожертвование Помощь собакам </w:t>
      </w:r>
      <w:r>
        <w:rPr>
          <w:color w:val="000000"/>
          <w:sz w:val="20"/>
          <w:szCs w:val="20"/>
        </w:rPr>
        <w:t xml:space="preserve">E-mail отправителя: </w:t>
      </w:r>
      <w:hyperlink r:id="rId5">
        <w:r>
          <w:rPr>
            <w:rStyle w:val="InternetLink"/>
            <w:sz w:val="20"/>
            <w:szCs w:val="20"/>
          </w:rPr>
          <w:t>t0ska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6:36</w:t>
        <w:tab/>
        <w:t xml:space="preserve"> 500,00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6">
        <w:r>
          <w:rPr>
            <w:rStyle w:val="InternetLink"/>
            <w:sz w:val="20"/>
            <w:szCs w:val="20"/>
          </w:rPr>
          <w:t>enot2003</w:t>
        </w:r>
      </w:hyperlink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7:35</w:t>
        <w:tab/>
        <w:t xml:space="preserve"> 547,86 руб.</w:t>
        <w:tab/>
        <w:t>ОСМП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8:01</w:t>
        <w:tab/>
        <w:t xml:space="preserve"> 420,88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7">
        <w:r>
          <w:rPr>
            <w:rStyle w:val="InternetLink"/>
            <w:sz w:val="20"/>
            <w:szCs w:val="20"/>
          </w:rPr>
          <w:t>devadevasi</w:t>
        </w:r>
      </w:hyperlink>
      <w:r>
        <w:rPr>
          <w:color w:val="000000"/>
          <w:sz w:val="20"/>
          <w:szCs w:val="20"/>
        </w:rPr>
        <w:t>@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8:12</w:t>
        <w:tab/>
        <w:t xml:space="preserve"> 512,25 руб.</w:t>
        <w:tab/>
        <w:t>Платежная Система Rapida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9:38</w:t>
        <w:tab/>
        <w:t xml:space="preserve"> 1 000,00 руб.</w:t>
        <w:tab/>
        <w:t xml:space="preserve">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8">
        <w:r>
          <w:rPr>
            <w:rStyle w:val="InternetLink"/>
            <w:sz w:val="20"/>
            <w:szCs w:val="20"/>
          </w:rPr>
          <w:t>i-v-stolyarova</w:t>
        </w:r>
      </w:hyperlink>
      <w:r>
        <w:rPr>
          <w:color w:val="000000"/>
          <w:sz w:val="20"/>
          <w:szCs w:val="20"/>
        </w:rPr>
        <w:t>@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19:57</w:t>
        <w:tab/>
        <w:t xml:space="preserve"> 475,00 руб.</w:t>
        <w:tab/>
        <w:t>Comepay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20:26</w:t>
        <w:tab/>
        <w:t xml:space="preserve"> 1 500,00 руб.</w:t>
        <w:tab/>
        <w:t>ВТБ24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7.02.2011 22:00</w:t>
        <w:tab/>
        <w:t xml:space="preserve"> 950,00 руб.</w:t>
        <w:tab/>
        <w:t>Уникасса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22:08</w:t>
        <w:tab/>
        <w:t xml:space="preserve"> 893,88 руб.</w:t>
        <w:tab/>
        <w:t>ОСМП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7.02.2011 14:14 1000 руб с карты №6761-7315 </w:t>
      </w:r>
      <w:r>
        <w:rPr>
          <w:color w:val="191A1C"/>
          <w:sz w:val="20"/>
          <w:szCs w:val="20"/>
          <w:lang w:val="en-US"/>
        </w:rPr>
        <w:t>vbkf</w:t>
      </w:r>
      <w:r>
        <w:rPr>
          <w:color w:val="191A1C"/>
          <w:sz w:val="20"/>
          <w:szCs w:val="20"/>
        </w:rPr>
        <w:t xml:space="preserve"> с пика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 xml:space="preserve">17.02.2011 17:09 3000р  </w:t>
      </w:r>
      <w:r>
        <w:rPr>
          <w:color w:val="191A1C"/>
          <w:sz w:val="20"/>
          <w:szCs w:val="20"/>
          <w:lang w:val="en-US"/>
        </w:rPr>
        <w:t>OSB 5281-0582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  <w:lang w:val="en-US"/>
        </w:rPr>
        <w:t>17.02.2011 21</w:t>
      </w:r>
      <w:r>
        <w:rPr>
          <w:color w:val="191A1C"/>
          <w:sz w:val="20"/>
          <w:szCs w:val="20"/>
        </w:rPr>
        <w:t xml:space="preserve">:39 1500р с карты 4276-9044 </w:t>
      </w:r>
      <w:r>
        <w:rPr>
          <w:color w:val="191A1C"/>
          <w:sz w:val="20"/>
          <w:szCs w:val="20"/>
          <w:lang w:val="en-US"/>
        </w:rPr>
        <w:t>Justina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7:24 1000 руб. с карты №4276-0488 Женя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7:28 2000 руб. с карты №4276-0488 Женя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7.02.2011 1500 руб. Наталья  м.курская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8.02.2011 10:06</w:t>
        <w:tab/>
        <w:t xml:space="preserve"> 500,00 руб.</w:t>
        <w:tab/>
      </w:r>
      <w:r>
        <w:rPr>
          <w:color w:val="000000"/>
          <w:sz w:val="20"/>
          <w:szCs w:val="20"/>
        </w:rPr>
        <w:t>Пополнение счета в Яндекс.Деньгах банковским переводом, платеж rif_259_11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8.02.2011 12:53</w:t>
        <w:tab/>
        <w:t xml:space="preserve"> 2 883,49 руб.</w:t>
        <w:tab/>
        <w:t>ОСМП, пополнение счета в Яндекс.Деньгах, платеж №9341205103001 от Тани</w:t>
      </w:r>
    </w:p>
    <w:p>
      <w:pPr>
        <w:pStyle w:val="Normal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15:25 500,00 руб. Перевод с Яндекс.Кошель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18.02.2011 16:15</w:t>
        <w:tab/>
        <w:t xml:space="preserve"> 961,16 руб. ОСМП, пополнение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19:36</w:t>
        <w:tab/>
        <w:t xml:space="preserve"> 473,11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9">
        <w:r>
          <w:rPr>
            <w:rStyle w:val="InternetLink"/>
            <w:sz w:val="20"/>
            <w:szCs w:val="20"/>
          </w:rPr>
          <w:t>vipvik</w:t>
        </w:r>
      </w:hyperlink>
      <w:r>
        <w:rPr>
          <w:color w:val="000000"/>
          <w:sz w:val="20"/>
          <w:szCs w:val="20"/>
        </w:rPr>
        <w:t>@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22:04</w:t>
        <w:tab/>
        <w:t xml:space="preserve"> 1 826,21 руб. ОСМП, пополнение </w:t>
      </w:r>
      <w:r>
        <w:rPr>
          <w:color w:val="191A1C"/>
          <w:sz w:val="20"/>
          <w:szCs w:val="20"/>
          <w:lang w:val="en-US"/>
        </w:rPr>
        <w:t>natalie</w:t>
      </w:r>
      <w:r>
        <w:rPr>
          <w:color w:val="191A1C"/>
          <w:sz w:val="20"/>
          <w:szCs w:val="20"/>
        </w:rPr>
        <w:t>4254 с п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3000р на карту от Светика (мамы Графа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5000р от Галины Николаевны (на черненькую собачку из сектора Б) на карту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8.02.2011 17:09 2000р с карты № 5469-3778 </w:t>
      </w:r>
      <w:r>
        <w:rPr>
          <w:color w:val="191A1C"/>
          <w:sz w:val="20"/>
          <w:szCs w:val="20"/>
          <w:lang w:val="en-US"/>
        </w:rPr>
        <w:t>juliana</w:t>
      </w:r>
      <w:r>
        <w:rPr>
          <w:color w:val="191A1C"/>
          <w:sz w:val="20"/>
          <w:szCs w:val="20"/>
        </w:rPr>
        <w:t>_</w:t>
      </w:r>
      <w:r>
        <w:rPr>
          <w:color w:val="191A1C"/>
          <w:sz w:val="20"/>
          <w:szCs w:val="20"/>
          <w:lang w:val="en-US"/>
        </w:rPr>
        <w:t>mf</w:t>
      </w:r>
      <w:r>
        <w:rPr>
          <w:color w:val="191A1C"/>
          <w:sz w:val="20"/>
          <w:szCs w:val="20"/>
        </w:rPr>
        <w:t xml:space="preserve"> с п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17:17 1000р с карты № 4276-4818 золотко с п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10:22 4000р ОСБ 1569-0794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8.02.2011 19:09 2000р с карты №4279-0605  от Цапля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18.02.2011 18:38 3000р ОСБ 7978-1413 Оксана с Кантемировск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 xml:space="preserve">18.02.2011 14000 руб. от Наталья </w:t>
      </w:r>
      <w:r>
        <w:rPr>
          <w:color w:val="191A1C"/>
          <w:sz w:val="20"/>
          <w:szCs w:val="20"/>
          <w:lang w:val="en-US"/>
        </w:rPr>
        <w:t>Shamuse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  <w:lang w:val="en-US"/>
        </w:rPr>
        <w:t>19</w:t>
      </w:r>
      <w:r>
        <w:rPr>
          <w:color w:val="191A1C"/>
          <w:sz w:val="20"/>
          <w:szCs w:val="20"/>
        </w:rPr>
        <w:t>.02.2011 50р от Р319634814668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13:33</w:t>
        <w:tab/>
        <w:t xml:space="preserve"> 2 985,00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10">
        <w:r>
          <w:rPr>
            <w:rStyle w:val="InternetLink"/>
            <w:sz w:val="20"/>
            <w:szCs w:val="20"/>
          </w:rPr>
          <w:t>sorokinvj@</w:t>
        </w:r>
      </w:hyperlink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19.02.2011 16:44</w:t>
        <w:tab/>
        <w:t xml:space="preserve"> 930,00 руб. Форвард Мобайл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17:27</w:t>
        <w:tab/>
        <w:t xml:space="preserve"> 497,50 руб. Пожертвование Помощь собакам </w:t>
      </w:r>
      <w:r>
        <w:rPr>
          <w:color w:val="000000"/>
          <w:sz w:val="20"/>
          <w:szCs w:val="20"/>
        </w:rPr>
        <w:t xml:space="preserve">E-mail отправителя: </w:t>
      </w:r>
      <w:hyperlink r:id="rId11">
        <w:r>
          <w:rPr>
            <w:rStyle w:val="InternetLink"/>
            <w:sz w:val="20"/>
            <w:szCs w:val="20"/>
          </w:rPr>
          <w:t>elena-aaa12</w:t>
        </w:r>
      </w:hyperlink>
      <w:r>
        <w:rPr>
          <w:color w:val="000000"/>
          <w:sz w:val="20"/>
          <w:szCs w:val="20"/>
        </w:rPr>
        <w:t>@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20:51</w:t>
        <w:tab/>
        <w:t xml:space="preserve"> 995,00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12">
        <w:r>
          <w:rPr>
            <w:rStyle w:val="InternetLink"/>
            <w:sz w:val="20"/>
            <w:szCs w:val="20"/>
          </w:rPr>
          <w:t>bubu-u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23:32</w:t>
        <w:tab/>
        <w:t xml:space="preserve"> 300,49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13">
        <w:r>
          <w:rPr>
            <w:rStyle w:val="InternetLink"/>
            <w:sz w:val="20"/>
            <w:szCs w:val="20"/>
          </w:rPr>
          <w:t>vfinans@</w:t>
        </w:r>
      </w:hyperlink>
    </w:p>
    <w:p>
      <w:pPr>
        <w:pStyle w:val="Style15"/>
        <w:shd w:fill="FFFFFF" w:val="clear"/>
        <w:spacing w:lineRule="exact" w:line="240"/>
        <w:rPr>
          <w:color w:val="000000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19.02.2011 23:51</w:t>
        <w:tab/>
        <w:t xml:space="preserve"> 945,25 руб. Перевод с Яндекс.Кошелька  </w:t>
      </w:r>
      <w:r>
        <w:rPr>
          <w:color w:val="000000"/>
          <w:sz w:val="20"/>
          <w:szCs w:val="20"/>
        </w:rPr>
        <w:t xml:space="preserve">E-mail отправителя: </w:t>
      </w:r>
      <w:hyperlink r:id="rId14">
        <w:r>
          <w:rPr>
            <w:rStyle w:val="InternetLink"/>
            <w:sz w:val="20"/>
            <w:szCs w:val="20"/>
          </w:rPr>
          <w:t>Scalary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9.02.2011 11:30 3000р на карту </w:t>
      </w:r>
      <w:r>
        <w:rPr>
          <w:color w:val="191A1C"/>
          <w:sz w:val="20"/>
          <w:szCs w:val="20"/>
          <w:lang w:val="en-US"/>
        </w:rPr>
        <w:t>Umarina</w:t>
      </w:r>
      <w:r>
        <w:rPr>
          <w:color w:val="191A1C"/>
          <w:sz w:val="20"/>
          <w:szCs w:val="20"/>
        </w:rPr>
        <w:t xml:space="preserve"> 77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12:47 4000р на карту от Елены с Дубовой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 xml:space="preserve">19.02.2011 23000 руб. от </w:t>
      </w:r>
      <w:r>
        <w:rPr>
          <w:color w:val="191A1C"/>
          <w:sz w:val="20"/>
          <w:szCs w:val="20"/>
          <w:lang w:val="en-US"/>
        </w:rPr>
        <w:t>Olesya</w:t>
      </w:r>
      <w:r>
        <w:rPr>
          <w:color w:val="191A1C"/>
          <w:sz w:val="20"/>
          <w:szCs w:val="20"/>
        </w:rPr>
        <w:t xml:space="preserve"> (собарано в редакции журналов Афиша и Максим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5000 руб. от Татьяны из Орехово Борисово (взяли в тот же день собачку из Б67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30000 руб. от Галины из Подольска (усыновила двух собак сразу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2000 руб. от Екатерины Барышников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2000 руб. от форумчанки Луши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4000 руб. от Галины с павелецк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4000 руб. от Галины мамы Фрирайда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 xml:space="preserve">19.02.2011 5000 руб. от </w:t>
      </w:r>
      <w:r>
        <w:rPr>
          <w:color w:val="191A1C"/>
          <w:sz w:val="20"/>
          <w:szCs w:val="20"/>
          <w:lang w:val="en-US"/>
        </w:rPr>
        <w:t>Arisha</w:t>
      </w:r>
      <w:r>
        <w:rPr>
          <w:color w:val="191A1C"/>
          <w:sz w:val="20"/>
          <w:szCs w:val="20"/>
        </w:rPr>
        <w:t xml:space="preserve"> с п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5000 руб. от Галины Липатов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19.02.2011 1000 руб. от  </w:t>
      </w:r>
      <w:r>
        <w:rPr>
          <w:color w:val="191A1C"/>
          <w:sz w:val="20"/>
          <w:szCs w:val="20"/>
          <w:lang w:val="en-US"/>
        </w:rPr>
        <w:t>Lucy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1000 руб. от Оксаны Громов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19.02.2011 1000 руб. от Татьяны Сергеевны (кожухово)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 xml:space="preserve">19.02.2011 1000 руб. от Лены </w:t>
      </w:r>
      <w:r>
        <w:rPr>
          <w:color w:val="191A1C"/>
          <w:sz w:val="20"/>
          <w:szCs w:val="20"/>
          <w:lang w:val="en-US"/>
        </w:rPr>
        <w:t>Samson</w:t>
      </w:r>
      <w:r>
        <w:rPr>
          <w:color w:val="191A1C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19.02.2011 1000 руб. ??? извините не помним от кого.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  <w:lang w:val="en-US"/>
        </w:rPr>
        <w:t>20</w:t>
      </w:r>
      <w:r>
        <w:rPr>
          <w:color w:val="191A1C"/>
          <w:sz w:val="20"/>
          <w:szCs w:val="20"/>
        </w:rPr>
        <w:t>.02.2011 884.85 руб. от Р869252600942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0.02.2011 500р на телефон от Крыс с п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0.02.2011 11:26 1050р на карту от </w:t>
      </w:r>
      <w:r>
        <w:rPr>
          <w:color w:val="191A1C"/>
          <w:sz w:val="20"/>
          <w:szCs w:val="20"/>
          <w:lang w:val="en-US"/>
        </w:rPr>
        <w:t>WhiteIris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0.02.2011 18:35 на карту 1500р (4</w:t>
      </w:r>
      <w:r>
        <w:rPr>
          <w:color w:val="191A1C"/>
          <w:sz w:val="20"/>
          <w:szCs w:val="20"/>
          <w:lang w:val="en-US"/>
        </w:rPr>
        <w:t>ajnik</w:t>
      </w:r>
      <w:r>
        <w:rPr>
          <w:color w:val="191A1C"/>
          <w:sz w:val="20"/>
          <w:szCs w:val="20"/>
        </w:rPr>
        <w:t>-500/</w:t>
      </w:r>
      <w:r>
        <w:rPr>
          <w:color w:val="191A1C"/>
          <w:sz w:val="20"/>
          <w:szCs w:val="20"/>
          <w:lang w:val="en-US"/>
        </w:rPr>
        <w:t>osip</w:t>
      </w:r>
      <w:r>
        <w:rPr>
          <w:color w:val="191A1C"/>
          <w:sz w:val="20"/>
          <w:szCs w:val="20"/>
        </w:rPr>
        <w:t xml:space="preserve"> 1000 с пика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0.02.2011 11:44</w:t>
        <w:tab/>
        <w:t xml:space="preserve"> 4 000,00 руб.  Московский Кредитный Банк , пополнение </w:t>
      </w:r>
      <w:r>
        <w:rPr>
          <w:color w:val="191A1C"/>
          <w:sz w:val="20"/>
          <w:szCs w:val="20"/>
          <w:lang w:val="en-US"/>
        </w:rPr>
        <w:t>Ekaterina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0.02.2011 11:46</w:t>
        <w:tab/>
        <w:t xml:space="preserve"> 1 000,00 руб.  Московский Кредитный Банк , пополнение </w:t>
      </w:r>
      <w:r>
        <w:rPr>
          <w:color w:val="191A1C"/>
          <w:sz w:val="20"/>
          <w:szCs w:val="20"/>
          <w:lang w:val="en-US"/>
        </w:rPr>
        <w:t>Ekaterina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0.02.2011 12:31</w:t>
        <w:tab/>
        <w:t xml:space="preserve"> 184,20 руб.  Ciberpay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0.02.2011 15:01</w:t>
        <w:tab/>
        <w:t xml:space="preserve"> 390,00 руб.  Платежная Система Rapida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0.02.2011 17:54</w:t>
        <w:tab/>
        <w:t xml:space="preserve"> 400,00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15">
        <w:r>
          <w:rPr>
            <w:rStyle w:val="InternetLink"/>
            <w:sz w:val="20"/>
            <w:szCs w:val="20"/>
          </w:rPr>
          <w:t>stewsha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20.02.2011 20:37</w:t>
        <w:tab/>
        <w:t xml:space="preserve"> 1 910,70 руб. ОСМП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1.02.2011 0:53</w:t>
        <w:tab/>
        <w:t>1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>500,00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 xml:space="preserve">руб. Платежная Система </w:t>
      </w:r>
      <w:r>
        <w:rPr>
          <w:color w:val="191A1C"/>
          <w:sz w:val="20"/>
          <w:szCs w:val="20"/>
          <w:lang w:val="en-US"/>
        </w:rPr>
        <w:t>Rapida</w:t>
      </w:r>
      <w:r>
        <w:rPr>
          <w:color w:val="191A1C"/>
          <w:sz w:val="20"/>
          <w:szCs w:val="20"/>
        </w:rPr>
        <w:t>, пополнение (ник Сердце)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1.02.2011 11:24</w:t>
        <w:tab/>
        <w:t xml:space="preserve"> 200,85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 xml:space="preserve">руб. Платежная Система </w:t>
      </w:r>
      <w:r>
        <w:rPr>
          <w:color w:val="191A1C"/>
          <w:sz w:val="20"/>
          <w:szCs w:val="20"/>
          <w:lang w:val="en-US"/>
        </w:rPr>
        <w:t>Rapida</w:t>
      </w:r>
      <w:r>
        <w:rPr>
          <w:color w:val="191A1C"/>
          <w:sz w:val="20"/>
          <w:szCs w:val="20"/>
        </w:rPr>
        <w:t>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1.02.2011 21:11</w:t>
        <w:tab/>
        <w:t xml:space="preserve"> 983,27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>руб. ОСМП, пополнени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1.02.2011 21:11</w:t>
        <w:tab/>
        <w:t xml:space="preserve"> 45,65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>руб. ОСМП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sz w:val="20"/>
          <w:szCs w:val="20"/>
        </w:rPr>
        <w:t>21.02.2011 21:53</w:t>
        <w:tab/>
        <w:t xml:space="preserve"> 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800,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б. Московский Кредитный Банк , пополнение</w:t>
      </w:r>
    </w:p>
    <w:p>
      <w:pPr>
        <w:pStyle w:val="Style15"/>
        <w:shd w:fill="FFFFFF" w:val="clear"/>
        <w:spacing w:lineRule="exact" w:line="240"/>
        <w:rPr/>
      </w:pPr>
      <w:r>
        <w:rPr>
          <w:sz w:val="20"/>
          <w:szCs w:val="20"/>
        </w:rPr>
        <w:t>21.02.2011 22:27</w:t>
        <w:tab/>
        <w:t xml:space="preserve"> 987,5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уб. </w:t>
      </w:r>
      <w:r>
        <w:rPr>
          <w:color w:val="000000"/>
          <w:sz w:val="20"/>
          <w:szCs w:val="20"/>
        </w:rPr>
        <w:t>ОСМП, пополнение счета в Яндекс.Деньгах, платеж №9357933425001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191A1C"/>
          <w:sz w:val="20"/>
          <w:szCs w:val="20"/>
        </w:rPr>
        <w:t>21.02.2011 22:45</w:t>
        <w:tab/>
        <w:t xml:space="preserve"> 100,00</w:t>
      </w:r>
      <w:r>
        <w:rPr>
          <w:color w:val="191A1C"/>
          <w:sz w:val="20"/>
          <w:szCs w:val="20"/>
          <w:lang w:val="en-US"/>
        </w:rPr>
        <w:t> </w:t>
      </w:r>
      <w:r>
        <w:rPr>
          <w:color w:val="191A1C"/>
          <w:sz w:val="20"/>
          <w:szCs w:val="20"/>
        </w:rPr>
        <w:t xml:space="preserve">руб. </w:t>
      </w:r>
      <w:r>
        <w:rPr>
          <w:color w:val="000000"/>
          <w:sz w:val="20"/>
          <w:szCs w:val="20"/>
        </w:rPr>
        <w:t>Пополнение счета в Яндекс.Деньгах, платеж №405879789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191A1C"/>
          <w:sz w:val="20"/>
          <w:szCs w:val="20"/>
        </w:rPr>
        <w:t>21.02.2011 17:27 1000 руб на карту от Алина777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22.02.2011 2:35</w:t>
        <w:tab/>
        <w:t>445,50 руб. ОСМП, пополнение</w:t>
      </w:r>
      <w:r>
        <w:rPr>
          <w:color w:val="191A1C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латеж №9358371601001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2.02.2011 11:17</w:t>
        <w:tab/>
        <w:t xml:space="preserve"> 1 951,22 руб.  Платежная Система Rapida, пополнение </w:t>
      </w:r>
      <w:r>
        <w:rPr>
          <w:color w:val="000000"/>
          <w:sz w:val="20"/>
          <w:szCs w:val="20"/>
        </w:rPr>
        <w:t>платеж №309197700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2.02.2011 12:06</w:t>
        <w:tab/>
        <w:t xml:space="preserve"> 300,00 руб.  Перевод с Яндекс.Кошелька  </w:t>
      </w:r>
      <w:r>
        <w:rPr>
          <w:color w:val="000000"/>
          <w:sz w:val="20"/>
          <w:szCs w:val="20"/>
        </w:rPr>
        <w:t xml:space="preserve">E-mail отправителя: </w:t>
      </w:r>
      <w:hyperlink r:id="rId16">
        <w:r>
          <w:rPr>
            <w:rStyle w:val="InternetLink"/>
            <w:sz w:val="20"/>
            <w:szCs w:val="20"/>
          </w:rPr>
          <w:t>danila-heartlight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2.02.2011 14:27</w:t>
        <w:tab/>
        <w:t xml:space="preserve"> 1 477,50 руб.  Сбербанк России, пополнение </w:t>
      </w:r>
      <w:r>
        <w:rPr>
          <w:color w:val="000000"/>
          <w:sz w:val="20"/>
          <w:szCs w:val="20"/>
        </w:rPr>
        <w:t>№270525868:10193160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2.02.2011 17:33</w:t>
        <w:tab/>
        <w:t xml:space="preserve"> 495,00 руб. ОСМП, пополнение </w:t>
      </w:r>
      <w:r>
        <w:rPr>
          <w:color w:val="000000"/>
          <w:sz w:val="20"/>
          <w:szCs w:val="20"/>
        </w:rPr>
        <w:t>платеж №9363337134001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2.02.2011 21:01 995,00 руб. Перевод с Яндекс.Кошелька  </w:t>
      </w:r>
      <w:r>
        <w:rPr>
          <w:color w:val="000000"/>
          <w:sz w:val="20"/>
          <w:szCs w:val="20"/>
        </w:rPr>
        <w:t xml:space="preserve">E-mail отправителя: </w:t>
      </w:r>
      <w:hyperlink r:id="rId17">
        <w:r>
          <w:rPr>
            <w:rStyle w:val="InternetLink"/>
            <w:sz w:val="20"/>
            <w:szCs w:val="20"/>
          </w:rPr>
          <w:t>eugenia683@</w:t>
        </w:r>
      </w:hyperlink>
    </w:p>
    <w:p>
      <w:pPr>
        <w:pStyle w:val="Style15"/>
        <w:shd w:fill="FFFFFF" w:val="clear"/>
        <w:spacing w:lineRule="exact" w:line="240"/>
        <w:rPr>
          <w:color w:val="000000"/>
          <w:sz w:val="20"/>
          <w:szCs w:val="20"/>
        </w:rPr>
      </w:pPr>
      <w:r>
        <w:rPr>
          <w:color w:val="191A1C"/>
          <w:sz w:val="20"/>
          <w:szCs w:val="20"/>
        </w:rPr>
        <w:t>22.02.2011 23:32</w:t>
        <w:tab/>
        <w:t xml:space="preserve"> 495,00 руб. ОСМП, пополнение </w:t>
      </w:r>
      <w:r>
        <w:rPr>
          <w:color w:val="000000"/>
          <w:sz w:val="20"/>
          <w:szCs w:val="20"/>
        </w:rPr>
        <w:t>платеж №9363337134001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2.02.2011 17:23 1000р с карты № 6761-1253 </w:t>
      </w:r>
      <w:r>
        <w:rPr>
          <w:color w:val="191A1C"/>
          <w:sz w:val="20"/>
          <w:szCs w:val="20"/>
          <w:lang w:val="en-US"/>
        </w:rPr>
        <w:t>Budaeva</w:t>
      </w:r>
      <w:r>
        <w:rPr>
          <w:color w:val="191A1C"/>
          <w:sz w:val="20"/>
          <w:szCs w:val="20"/>
        </w:rPr>
        <w:t xml:space="preserve"> на Степу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2.02.2011 12:38 3000р на карту Люба форумчан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2.02.2011 1000р Марина с ВДНХ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2:47</w:t>
        <w:tab/>
        <w:t xml:space="preserve">502,47 руб. Перевод с Яндекс.Кошелька </w:t>
      </w:r>
      <w:r>
        <w:rPr>
          <w:color w:val="000000"/>
          <w:sz w:val="20"/>
          <w:szCs w:val="20"/>
        </w:rPr>
        <w:t xml:space="preserve">E-mail отправителя: </w:t>
      </w:r>
      <w:hyperlink r:id="rId18">
        <w:r>
          <w:rPr>
            <w:rStyle w:val="InternetLink"/>
            <w:sz w:val="20"/>
            <w:szCs w:val="20"/>
          </w:rPr>
          <w:t>oarin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22:09</w:t>
        <w:tab/>
        <w:t xml:space="preserve"> 140,92 руб. Перевод с Яндекс.Кошелька  </w:t>
      </w:r>
      <w:r>
        <w:rPr>
          <w:color w:val="000000"/>
          <w:sz w:val="20"/>
          <w:szCs w:val="20"/>
        </w:rPr>
        <w:t xml:space="preserve">E-mail отправителя: </w:t>
      </w:r>
      <w:hyperlink r:id="rId19">
        <w:r>
          <w:rPr>
            <w:rStyle w:val="InternetLink"/>
            <w:sz w:val="20"/>
            <w:szCs w:val="20"/>
          </w:rPr>
          <w:t>LidiyaRP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3000р Лидия Сидельникова от Цвет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2000р Анна Логвинова от Цветик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3.02.2011 5000р от Людмилы 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3.02.2011 5000р Марина (</w:t>
      </w:r>
      <w:r>
        <w:rPr>
          <w:color w:val="191A1C"/>
          <w:sz w:val="20"/>
          <w:szCs w:val="20"/>
          <w:lang w:val="en-US"/>
        </w:rPr>
        <w:t>Kozmik</w:t>
      </w:r>
      <w:r>
        <w:rPr>
          <w:color w:val="191A1C"/>
          <w:sz w:val="20"/>
          <w:szCs w:val="20"/>
        </w:rPr>
        <w:t xml:space="preserve"> </w:t>
      </w:r>
      <w:r>
        <w:rPr>
          <w:color w:val="191A1C"/>
          <w:sz w:val="20"/>
          <w:szCs w:val="20"/>
          <w:lang w:val="en-US"/>
        </w:rPr>
        <w:t>Queen</w:t>
      </w:r>
      <w:r>
        <w:rPr>
          <w:color w:val="191A1C"/>
          <w:sz w:val="20"/>
          <w:szCs w:val="20"/>
        </w:rPr>
        <w:t>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3.02.2011 2000р  </w:t>
      </w:r>
      <w:r>
        <w:rPr>
          <w:color w:val="191A1C"/>
          <w:sz w:val="20"/>
          <w:szCs w:val="20"/>
          <w:lang w:val="en-US"/>
        </w:rPr>
        <w:t>Ekaterina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1000 р Светлана с 15-ой Парковой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3.02.2011 500р Галина из Кузьминок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3.02.2011 7500р Оля (</w:t>
      </w:r>
      <w:r>
        <w:rPr>
          <w:color w:val="191A1C"/>
          <w:sz w:val="20"/>
          <w:szCs w:val="20"/>
          <w:lang w:val="en-US"/>
        </w:rPr>
        <w:t>ulliska</w:t>
      </w:r>
      <w:r>
        <w:rPr>
          <w:color w:val="191A1C"/>
          <w:sz w:val="20"/>
          <w:szCs w:val="20"/>
        </w:rPr>
        <w:t>81) на передержку Аманде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1:54</w:t>
        <w:tab/>
        <w:t xml:space="preserve"> 14 925,00 руб. На еду или лекарства для собак  </w:t>
      </w:r>
      <w:r>
        <w:rPr>
          <w:color w:val="000000"/>
          <w:sz w:val="20"/>
          <w:szCs w:val="20"/>
        </w:rPr>
        <w:t xml:space="preserve">E-mail отправителя: </w:t>
      </w:r>
      <w:hyperlink r:id="rId20">
        <w:r>
          <w:rPr>
            <w:rStyle w:val="InternetLink"/>
            <w:sz w:val="20"/>
            <w:szCs w:val="20"/>
          </w:rPr>
          <w:t>AmonEreb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5:11</w:t>
        <w:tab/>
        <w:t xml:space="preserve"> 800,97 руб. Денежки британцам </w:t>
      </w:r>
      <w:r>
        <w:rPr>
          <w:color w:val="000000"/>
          <w:sz w:val="20"/>
          <w:szCs w:val="20"/>
        </w:rPr>
        <w:t xml:space="preserve">E-mail отправителя: </w:t>
      </w:r>
      <w:hyperlink r:id="rId21">
        <w:r>
          <w:rPr>
            <w:rStyle w:val="InternetLink"/>
            <w:sz w:val="20"/>
            <w:szCs w:val="20"/>
          </w:rPr>
          <w:t>info-uk@</w:t>
        </w:r>
      </w:hyperlink>
      <w:r>
        <w:rPr>
          <w:color w:val="000000"/>
          <w:sz w:val="20"/>
          <w:szCs w:val="20"/>
        </w:rPr>
        <w:t xml:space="preserve"> от </w:t>
      </w:r>
      <w:r>
        <w:rPr>
          <w:color w:val="000000"/>
          <w:sz w:val="20"/>
          <w:szCs w:val="20"/>
          <w:lang w:val="en-US"/>
        </w:rPr>
        <w:t>Nataliya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5:15</w:t>
        <w:tab/>
        <w:t xml:space="preserve"> 1 000,97 руб. Помощь животным приюта!!! </w:t>
      </w:r>
      <w:r>
        <w:rPr>
          <w:color w:val="000000"/>
          <w:sz w:val="20"/>
          <w:szCs w:val="20"/>
        </w:rPr>
        <w:t xml:space="preserve">E-mail отправителя: </w:t>
      </w:r>
      <w:hyperlink r:id="rId22">
        <w:r>
          <w:rPr>
            <w:rStyle w:val="InternetLink"/>
            <w:sz w:val="20"/>
            <w:szCs w:val="20"/>
          </w:rPr>
          <w:t>info-uk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6:29</w:t>
        <w:tab/>
        <w:t xml:space="preserve"> 2 139,25 руб.  Перевод с Яндекс.Кошелька  </w:t>
      </w:r>
      <w:r>
        <w:rPr>
          <w:color w:val="000000"/>
          <w:sz w:val="20"/>
          <w:szCs w:val="20"/>
        </w:rPr>
        <w:t xml:space="preserve">E-mail отправителя: </w:t>
      </w:r>
      <w:hyperlink r:id="rId23">
        <w:r>
          <w:rPr>
            <w:rStyle w:val="InternetLink"/>
            <w:sz w:val="20"/>
            <w:szCs w:val="20"/>
          </w:rPr>
          <w:t>frany123@</w:t>
        </w:r>
      </w:hyperlink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9:57</w:t>
        <w:tab/>
        <w:t xml:space="preserve"> 975,00 руб.  Платежная Система Rapida, пополнение </w:t>
      </w:r>
      <w:r>
        <w:rPr>
          <w:color w:val="000000"/>
          <w:sz w:val="20"/>
          <w:szCs w:val="20"/>
        </w:rPr>
        <w:t>платеж №310941204</w:t>
      </w:r>
    </w:p>
    <w:p>
      <w:pPr>
        <w:pStyle w:val="Style15"/>
        <w:shd w:fill="FFFFFF" w:val="clear"/>
        <w:spacing w:lineRule="exact" w:line="240"/>
        <w:rPr>
          <w:color w:val="000000"/>
          <w:sz w:val="20"/>
          <w:szCs w:val="20"/>
        </w:rPr>
      </w:pPr>
      <w:r>
        <w:rPr>
          <w:color w:val="191A1C"/>
          <w:sz w:val="20"/>
          <w:szCs w:val="20"/>
        </w:rPr>
        <w:t>24.02.2011 20:15</w:t>
        <w:tab/>
        <w:t xml:space="preserve"> 961,16 руб. ОСМП, пополнение </w:t>
      </w:r>
      <w:r>
        <w:rPr>
          <w:color w:val="000000"/>
          <w:sz w:val="20"/>
          <w:szCs w:val="20"/>
        </w:rPr>
        <w:t>платеж №9372459048001 (ник 112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4:08 500р с карты 4276-7036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4.02.2011 10:50 1000р ОСБ 7981-0026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5.02.2011 2000р Нина Александровна с бабушкинской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</w:rPr>
        <w:t>25.02.2011 2000р с карты №7813-1194</w:t>
      </w:r>
    </w:p>
    <w:p>
      <w:pPr>
        <w:pStyle w:val="Style15"/>
        <w:shd w:fill="FFFFFF" w:val="clear"/>
        <w:spacing w:lineRule="exact" w:line="240"/>
        <w:rPr>
          <w:rFonts w:ascii="Arial" w:hAnsi="Arial" w:cs="Arial"/>
          <w:color w:val="000000"/>
          <w:sz w:val="19"/>
          <w:szCs w:val="19"/>
        </w:rPr>
      </w:pPr>
      <w:r>
        <w:rPr>
          <w:color w:val="191A1C"/>
          <w:sz w:val="20"/>
          <w:szCs w:val="20"/>
        </w:rPr>
        <w:t xml:space="preserve">25.02.2011 09:21 1492.50 руб  </w:t>
      </w:r>
      <w:r>
        <w:rPr>
          <w:rFonts w:cs="Arial" w:ascii="Arial" w:hAnsi="Arial"/>
          <w:color w:val="000000"/>
          <w:sz w:val="19"/>
          <w:szCs w:val="19"/>
        </w:rPr>
        <w:t xml:space="preserve">E-mail отправителя: </w:t>
      </w:r>
      <w:hyperlink r:id="rId24">
        <w:r>
          <w:rPr>
            <w:rStyle w:val="InternetLink"/>
            <w:rFonts w:cs="Arial" w:ascii="Arial" w:hAnsi="Arial"/>
            <w:sz w:val="19"/>
            <w:szCs w:val="19"/>
          </w:rPr>
          <w:t>gelkaas@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5.02.2011 21:23 2001,94 руб. на Як от </w:t>
      </w:r>
      <w:r>
        <w:rPr>
          <w:sz w:val="20"/>
          <w:szCs w:val="20"/>
          <w:lang w:val="en-US"/>
        </w:rPr>
        <w:t>Nataliya</w:t>
      </w:r>
      <w:r>
        <w:rPr>
          <w:sz w:val="20"/>
          <w:szCs w:val="20"/>
        </w:rPr>
        <w:t xml:space="preserve">  1000 руб. для маленькой собачки Аси на корм!!! 1000 руб. для Рыжика из бабкиной квартиры!!!</w:t>
      </w:r>
    </w:p>
    <w:p>
      <w:pPr>
        <w:pStyle w:val="Normal"/>
        <w:rPr/>
      </w:pPr>
      <w:r>
        <w:rPr>
          <w:color w:val="191A1C"/>
          <w:sz w:val="20"/>
          <w:szCs w:val="20"/>
        </w:rPr>
        <w:t xml:space="preserve">26.02.2011  14:36 89,39 руб. </w:t>
      </w:r>
      <w:r>
        <w:rPr>
          <w:color w:val="000000"/>
          <w:sz w:val="20"/>
          <w:szCs w:val="20"/>
        </w:rPr>
        <w:t>ОСМП, пополнение счета в Яндекс.Деньгах, платеж №9380067170001</w:t>
      </w:r>
    </w:p>
    <w:p>
      <w:pPr>
        <w:pStyle w:val="Normal"/>
        <w:rPr/>
      </w:pPr>
      <w:r>
        <w:rPr>
          <w:color w:val="191A1C"/>
          <w:sz w:val="20"/>
          <w:szCs w:val="20"/>
        </w:rPr>
        <w:t xml:space="preserve">28.02.2011 12:10 2955 руб. </w:t>
      </w:r>
      <w:r>
        <w:rPr>
          <w:color w:val="000000"/>
          <w:sz w:val="20"/>
          <w:szCs w:val="20"/>
        </w:rPr>
        <w:t>Сбербанк России, пополнение счета в Яндекс.Деньгах, платеж №314747816:10549518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6.02.2011 2000р Людмила (Дана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6.02.2011 4000р Наташа и Аня (Меховушка)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6.02.2011 3000р Светлана Рюмин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6.02.2011 2000р Наталья Озерова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6.02.2011 3000р Дарья с мужем из Долгопрудного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8.02.2011 20000р на карту от Галины 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 xml:space="preserve">28.02.2011 1000р от </w:t>
      </w:r>
      <w:r>
        <w:rPr>
          <w:color w:val="191A1C"/>
          <w:sz w:val="20"/>
          <w:szCs w:val="20"/>
          <w:lang w:val="en-US"/>
        </w:rPr>
        <w:t>Julia N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8.02.2011 15000р от Ирины с полянки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8.02.2011 5000р Светлана из Марьино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28.02.2011 800р с карты № 6762-1398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  <w:lang w:val="en-US"/>
        </w:rPr>
      </w:pPr>
      <w:r>
        <w:rPr>
          <w:color w:val="191A1C"/>
          <w:sz w:val="20"/>
          <w:szCs w:val="20"/>
          <w:lang w:val="en-US"/>
        </w:rPr>
      </w:r>
    </w:p>
    <w:p>
      <w:pPr>
        <w:pStyle w:val="Style15"/>
        <w:shd w:fill="FFFFFF" w:val="clear"/>
        <w:spacing w:lineRule="exact" w:line="24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За февраль приход 493 912,18 руб.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FF0000"/>
          <w:sz w:val="20"/>
          <w:szCs w:val="20"/>
        </w:rPr>
        <w:t>расход</w:t>
      </w:r>
      <w:r>
        <w:rPr>
          <w:color w:val="191A1C"/>
          <w:sz w:val="20"/>
          <w:szCs w:val="20"/>
        </w:rPr>
        <w:br/>
        <w:t>02.02 4000р на постройку будки для Рекса</w:t>
        <w:br/>
        <w:t>02.02 3500р передержка кота рыжего до 01.03</w:t>
        <w:br/>
        <w:t>3400р корм для Альмы (чек)</w:t>
        <w:br/>
        <w:t>830р лекарства для Альмы (чек)</w:t>
        <w:br/>
        <w:t>6000р передержка Леси до 02.03 включительно</w:t>
      </w:r>
    </w:p>
    <w:p>
      <w:pPr>
        <w:pStyle w:val="Style15"/>
        <w:shd w:fill="FFFFFF" w:val="clear"/>
        <w:spacing w:lineRule="exact" w:line="240"/>
        <w:rPr>
          <w:color w:val="191A1C"/>
          <w:sz w:val="20"/>
          <w:szCs w:val="20"/>
        </w:rPr>
      </w:pPr>
      <w:r>
        <w:rPr>
          <w:color w:val="191A1C"/>
          <w:sz w:val="20"/>
          <w:szCs w:val="20"/>
        </w:rPr>
        <w:t>06.02 7500р передержка Тоша в Марьино февраль</w:t>
        <w:br/>
        <w:t>07.02 1260р. на лекарства рыжему коту (с карты,чеки в теме)</w:t>
        <w:br/>
        <w:t>08.02 1000р на лекарства рыжему коту (чеки в теме)</w:t>
        <w:br/>
        <w:t>12.02 12000р передержка щенки (Боня,Триша,Макс до 14 марта вкл.)</w:t>
        <w:br/>
        <w:t>13.02 420р. шприцы для щенков(чек)</w:t>
        <w:br/>
        <w:t>13.02 1341р. линекс 3 уп,энтеросгель для щенков (чек)</w:t>
        <w:br/>
        <w:t>13.02 815р. иммунофан 4 упаковки для щенков (чек)</w:t>
        <w:br/>
        <w:t>13.02 230.85р лекартсва Ларсу</w:t>
        <w:br/>
        <w:t>13.02 195р лекарства Ларсу</w:t>
        <w:br/>
        <w:t>13.02 7500р передержка Ларс февраль</w:t>
        <w:br/>
        <w:t>14.02 550р. анализы в клинике Акелла для щенков</w:t>
        <w:br/>
        <w:t>15.02 900р передержка доплата (09-11 февраля)щенки Марьино</w:t>
        <w:br/>
        <w:t>15.02 6000р передержка щенки у ПапыСана до 06.03 включительно</w:t>
        <w:br/>
        <w:t>15.02 250р для Вольки с вебмани</w:t>
        <w:br/>
        <w:t>16.02 2088р корм 2 мешка педигри для приюта (чек)</w:t>
        <w:br/>
        <w:t>16.02 2000р фотосессия 4-х собак Ася, Ларс, Тошик,Сеня)</w:t>
        <w:br/>
        <w:t>19.02 10000р передержка Даня до 31.03</w:t>
        <w:br/>
        <w:t>19.02 7500р передержка Стафка с 19.02 по 21.03</w:t>
        <w:br/>
        <w:t>20.02 4000р передержка щенок в нов.черемушки</w:t>
        <w:br/>
        <w:t>20.02 5000р кинолог в перловке для Леси</w:t>
        <w:br/>
        <w:t>20.02 684р. гискан,шампунь,гамавит для щенков</w:t>
        <w:br/>
        <w:t>20.02 283р ветом+ср-во от запаха для щенка</w:t>
        <w:br/>
        <w:t>20.02 882,6р пеленки для щенка</w:t>
        <w:br/>
        <w:t>20.02 3825р чистка зубов,стационар для Ириски</w:t>
        <w:br/>
        <w:t>22.02 540р цепь+намордник для стафки</w:t>
        <w:br/>
        <w:t>22.02 320р намордники для стафки (все съела)</w:t>
      </w:r>
    </w:p>
    <w:p>
      <w:pPr>
        <w:pStyle w:val="Style15"/>
        <w:shd w:fill="FFFFFF" w:val="clear"/>
        <w:spacing w:lineRule="exact" w:line="240"/>
        <w:rPr/>
      </w:pPr>
      <w:r>
        <w:rPr>
          <w:color w:val="191A1C"/>
          <w:sz w:val="20"/>
          <w:szCs w:val="20"/>
        </w:rPr>
        <w:t>23.02 2000р фотографу за съемку в приюте</w:t>
        <w:br/>
        <w:t>23.02 1720р лакомства ТитБит в приют</w:t>
        <w:br/>
        <w:t>23.02  76.4р бисептол для стафк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3.02.11 7500р передержка Аманда в Марьин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4.02.11 36000р корм в прию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.02.11 3000р задаток в стационаре за Степу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.02.11 5000р Ларисе бегемо для лечения щенка из сектора 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.02.11 1365р кастрация кота+ корм и лекарства (чеки в теме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.02.11 4500 р передержка кота до 30 мар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7.02.11 7500р передержка Сеня  Марьино до 30.0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7.02.11 2000р для Аси на передержку от Екатерин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7.02.11 22500р передержка Альма,Ниро,Ириска до 30.03 (электроугли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8.02.11 800.97 р британцам от </w:t>
      </w:r>
      <w:r>
        <w:rPr>
          <w:sz w:val="20"/>
          <w:szCs w:val="20"/>
          <w:lang w:val="en-US"/>
        </w:rPr>
        <w:t xml:space="preserve"> Nataliya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8.02.11 1000р для Аси на передержку  от  </w:t>
      </w:r>
      <w:r>
        <w:rPr>
          <w:sz w:val="20"/>
          <w:szCs w:val="20"/>
          <w:lang w:val="en-US"/>
        </w:rPr>
        <w:t>Nataliy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color w:val="FF0000"/>
          <w:sz w:val="20"/>
          <w:szCs w:val="20"/>
        </w:rPr>
        <w:t>Расход за февраль 189 776,82 руб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9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u-u@yandex.ru" TargetMode="External"/><Relationship Id="rId3" Type="http://schemas.openxmlformats.org/officeDocument/2006/relationships/hyperlink" Target="mailto:nast-spel@yandex.ru" TargetMode="External"/><Relationship Id="rId4" Type="http://schemas.openxmlformats.org/officeDocument/2006/relationships/hyperlink" Target="mailto:ddmoya@yandex.ru" TargetMode="External"/><Relationship Id="rId5" Type="http://schemas.openxmlformats.org/officeDocument/2006/relationships/hyperlink" Target="mailto:t0ska@yandex.ru" TargetMode="External"/><Relationship Id="rId6" Type="http://schemas.openxmlformats.org/officeDocument/2006/relationships/hyperlink" Target="mailto:enot2003@yandex.ru" TargetMode="External"/><Relationship Id="rId7" Type="http://schemas.openxmlformats.org/officeDocument/2006/relationships/hyperlink" Target="mailto:devadevasi@yandex.ru" TargetMode="External"/><Relationship Id="rId8" Type="http://schemas.openxmlformats.org/officeDocument/2006/relationships/hyperlink" Target="mailto:i-v-stolyarova@yandex.ru" TargetMode="External"/><Relationship Id="rId9" Type="http://schemas.openxmlformats.org/officeDocument/2006/relationships/hyperlink" Target="mailto:vipvik@yandex.ru" TargetMode="External"/><Relationship Id="rId10" Type="http://schemas.openxmlformats.org/officeDocument/2006/relationships/hyperlink" Target="mailto:sorokinvj@yandex.ru" TargetMode="External"/><Relationship Id="rId11" Type="http://schemas.openxmlformats.org/officeDocument/2006/relationships/hyperlink" Target="mailto:elena-aaa12@yandex.ru" TargetMode="External"/><Relationship Id="rId12" Type="http://schemas.openxmlformats.org/officeDocument/2006/relationships/hyperlink" Target="mailto:bubu-u@yandex.ru" TargetMode="External"/><Relationship Id="rId13" Type="http://schemas.openxmlformats.org/officeDocument/2006/relationships/hyperlink" Target="mailto:vfinans@yandex.ru" TargetMode="External"/><Relationship Id="rId14" Type="http://schemas.openxmlformats.org/officeDocument/2006/relationships/hyperlink" Target="mailto:Scalary@yandex.ru" TargetMode="External"/><Relationship Id="rId15" Type="http://schemas.openxmlformats.org/officeDocument/2006/relationships/hyperlink" Target="mailto:stewsha@yandex.ru" TargetMode="External"/><Relationship Id="rId16" Type="http://schemas.openxmlformats.org/officeDocument/2006/relationships/hyperlink" Target="mailto:danila-heartlight@yandex.ru" TargetMode="External"/><Relationship Id="rId17" Type="http://schemas.openxmlformats.org/officeDocument/2006/relationships/hyperlink" Target="mailto:eugenia683@yandex.ru" TargetMode="External"/><Relationship Id="rId18" Type="http://schemas.openxmlformats.org/officeDocument/2006/relationships/hyperlink" Target="mailto:oarin@yandex.ru" TargetMode="External"/><Relationship Id="rId19" Type="http://schemas.openxmlformats.org/officeDocument/2006/relationships/hyperlink" Target="mailto:LidiyaRP@yandex.ru" TargetMode="External"/><Relationship Id="rId20" Type="http://schemas.openxmlformats.org/officeDocument/2006/relationships/hyperlink" Target="mailto:AmonEreb@yandex.ru" TargetMode="External"/><Relationship Id="rId21" Type="http://schemas.openxmlformats.org/officeDocument/2006/relationships/hyperlink" Target="mailto:info-uk@yandex.ru" TargetMode="External"/><Relationship Id="rId22" Type="http://schemas.openxmlformats.org/officeDocument/2006/relationships/hyperlink" Target="mailto:info-uk@yandex.ru" TargetMode="External"/><Relationship Id="rId23" Type="http://schemas.openxmlformats.org/officeDocument/2006/relationships/hyperlink" Target="mailto:frany123@yandex.ru" TargetMode="External"/><Relationship Id="rId24" Type="http://schemas.openxmlformats.org/officeDocument/2006/relationships/hyperlink" Target="mailto:gelkaas@yandex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5:00Z</dcterms:created>
  <dc:creator>gorulevan</dc:creator>
  <dc:description/>
  <cp:keywords/>
  <dc:language>en-US</dc:language>
  <cp:lastModifiedBy>gorulevan</cp:lastModifiedBy>
  <cp:lastPrinted>2011-03-01T13:22:00Z</cp:lastPrinted>
  <dcterms:modified xsi:type="dcterms:W3CDTF">2011-03-01T11:43:00Z</dcterms:modified>
  <cp:revision>12</cp:revision>
  <dc:subject/>
  <dc:title>ФЕВРАЛЬ</dc:title>
</cp:coreProperties>
</file>